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дв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.02.2015 № 2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Об утверждении положения о порядке использования отдельных видов земель промышленности и иного специального назначения  и установления зон с особыми условиями использования земель данной категории в отношении земель, находящихся в муниципальной собственности Здвинского сельсовета Здвинского района Новосибирской области</w:t>
      </w:r>
    </w:p>
    <w:p>
      <w:pPr>
        <w:pStyle w:val="Defaul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3B2D36"/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 (с последующими изменениями), статьей 87 Земельного кодекса Российской Федерации  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b/>
          <w:sz w:val="28"/>
          <w:szCs w:val="28"/>
        </w:rPr>
        <w:t xml:space="preserve"> п о с т а н о в л я ю: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color w:val="3B2D36"/>
          <w:sz w:val="28"/>
          <w:szCs w:val="28"/>
        </w:rPr>
        <w:t>1. Утвердить Положение о порядке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 Здвинского сельсовета Здвинского района Новосибирской област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  постановление подлежит официальному опубликованию      в газете «Вестник Здвинского сельсовета» и размещению на официальном сайте администрации Здвинского сельсовета в сети Интернет </w:t>
      </w:r>
      <w:hyperlink r:id="rId2">
        <w:r>
          <w:rPr>
            <w:rStyle w:val="InternetLink"/>
            <w:sz w:val="28"/>
            <w:szCs w:val="28"/>
          </w:rPr>
          <w:t>http://www.zdvinskiy.ru</w:t>
        </w:r>
      </w:hyperlink>
      <w:r>
        <w:rPr>
          <w:sz w:val="28"/>
          <w:szCs w:val="28"/>
        </w:rPr>
        <w:t xml:space="preserve">    и вступает в силу с момента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Здвин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А.Ю. Карп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ано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88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Администрации Здвин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ельсовета Здви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6.02..2015№ 20</w:t>
      </w:r>
    </w:p>
    <w:p>
      <w:pPr>
        <w:pStyle w:val="Style14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О ПОРЯДКЕ ИСПОЛЬЗОВАНИЯ ОТДЕЛЬНЫХ ВИДОВ</w:t>
      </w:r>
    </w:p>
    <w:p>
      <w:pPr>
        <w:pStyle w:val="Style14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 ЗДВИНСКОГО СЕЛЬСОВЕТА</w:t>
      </w:r>
    </w:p>
    <w:p>
      <w:pPr>
        <w:pStyle w:val="Style14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 xml:space="preserve">1. </w:t>
      </w:r>
      <w:r>
        <w:rPr>
          <w:color w:val="3B2D36"/>
          <w:sz w:val="26"/>
          <w:szCs w:val="26"/>
        </w:rPr>
        <w:t>Общи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t>1.1. Настоящее Положение определяет Порядок использования отдельных видов земель промышленности и иного специального назначения: земель промышленности, энергетики, транспорта, связи, радиовещания, телевидения, информатики, а также установления зон с особыми условиями использования земель данной категории (далее - Порядок), находящихся в муниципальной собственности Здвинского сельсовета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.2. Настоящий Порядок разработан в соответствии с главой 16 Земельного кодекса Российской Федерации, Санитарно-эпидемиологическими правилами и нормативами "Санитарно-защитные зоны и санитарная классификация предприятий, сооружений и иных объектов" СанПиН 2.2.1/2.1.1.1200-03, утвержденными постановлением Главного государственного санитарного врача Российской Федерации от 25.09.2007 № 74; постановлением Правительства РФ от 09.06.1995 № 578 "Об утверждении правил охраны линий и сооружений связи Российской Федерации"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Ф", приказом Минтранса РФ  от 13.01.2010 №4 «Об установлении и  использовании придорожных полос автомобильных дорог федерального значения (вместе с порядком установления и использования придорожных полос автомобильных дорог федерального значения»); постановлением Правительства РФ от 12.10.2006 № 611 "О порядке установления и использования полос отвода и охранных зон железных дорог",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вместе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авилами охраны магистральных трубопроводов, утвержденными Минэнерго РФ 29.04.1992, постановлением Госгортехнадзора России от 22.04.1992 № 9, постановлением Правительства РФ от 11.08.2003 № 486 "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. 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. Основные понятия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B2D36"/>
          <w:sz w:val="26"/>
          <w:szCs w:val="26"/>
        </w:rPr>
        <w:t>2.1.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 на которые возникли у участников земельных отношений по основаниям, предусмотренным Земельным кодексом, федеральными законами и законами Новосибирской области (далее - земли промышленности и иного специального назначения)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.2. Земли промышленности и иного специального назначения в соответствии со статьей 7 Земельного кодекса составляют самостоятельную категорию земель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Специфика использования земель данной категории связана с тем, что они являются, прежде всего, территорией, базой размещения и эксплуатации различного рода инженерных строений и сооружений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t>3. Установление зон с особыми условиями использования земель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  <w:r>
        <w:rPr>
          <w:color w:val="3B2D36"/>
          <w:sz w:val="26"/>
          <w:szCs w:val="26"/>
        </w:rPr>
        <w:t>3.1.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-опасных объектов, пунктов хранения радиоактивных веществ, транспортных и иных объектов могут включаться охранные, санитарно-защитные и иные зоны с особыми условиями использования земель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емельные участки, которые включены в состав таких зон, у землепользователей, землевладельцев и арендаторов земельных участков не изымаются, но в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ия зон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емлепользователи, землевладельцы и арендаторы земельных участков, находящихся в пределах таких зон, должны быть уведомлены об особом режиме использования этих земельных участков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емельный участок исходя из целей его предоставления и особенностей расположенного на нем объекта может находиться только в одной субкатегории земель специального назначения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2. Использование земель специального назначения связано с вредным характером производственной деятельности расположенных на них объектов, что требует принятия специальных защитных мер, создания охранных, санитарно-защитных и иных зон, санитарных разрывов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Многие расположенные на землях специального назначения объекты сами нуждаются в защите от воздействия окружающей среды: оползней, снежных заносов и т.д., в связи с чем создаются специальные охранные зоны, размеры и характер использования которых определяются особенностями охраняемых объектов. Земельные участки, попавшие в пределы охранных зон, у правообладателей не изымаются, но на них вводится режим ограничения или полного запрещения отдельных видов деятельност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3. Санитарно-защитная зона устанавливается в целях обеспечения безопасности населения и в соответствии с Федеральным законом "О санитарно-эпидемиологическом благополучии населения" от 30.03.1999 № 52-ФЗ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меры и границы санитарно-защитной зоны определяются в проекте санитарно-защитной зоны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боснование размеров санитарно-защитной зоны осуществляется в соответствии с требованиями Санитарно-эпидемиологических правил и нормативов "Санитарно-защитные зоны и санитарная классификация предприятий, сооружений и иных объектов" СанПиН 2.2.1/2.1.1.1200-03, утвержденных постановлением Главного государственного санитарного врача Российской Федерации от 25.09.2007 № 74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4. В целях обеспечения деятельности организаций и (или) эксплуатации объектов промышленности могут предоставляться земельные участки для размещения производственных и административных зданий, строений, сооружений и обслуживающих их объектов, а также устанавливаться санитарно-защитные зоны с особыми условиями использования земель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е допускается размещать в санитарно-защитной зоне и на территории объектов других отраслей промышленности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СЗЗ предприятий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 при исключении взаимного негативного воздействия на продукцию, среду обитания и здоровье человека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втомагистраль, расположенная в санитарно-защитной зоне промышленного объекта и производства или прилегающая к санитарно-защитной зоне,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5. В целях обеспечения деятельности организаций и объектов энергетики могут предоставляться земельные участки для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размещения гидроэлектростанций, тепловых станций и других электростанций, обслуживающих их сооружений и объектов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ля обеспечения безопасного и безаварийного функционирования,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хранная зона воздушных линий электропередачи, проходящих через водоемы (реки, каналы, озера и т.д.), 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 от крайних кабелей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 по горизонтали от крайних кабелей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мещать хранилища горюче-смазочных материалов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устраивать свалки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оводить взрывные работы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водить огонь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сбрасывать и сливать едкие и коррозионные вещества и горюче-смазочные материалы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брасывать на провода и посторонние предметы, а также подниматься на опоры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оводить работы и пребывать в охранной зоне воздушных линий электропередачи во время грозы или в экстремальных погодных условиях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,5 м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пределах охранной зоны подземных кабельных линий электропередачи без согласия организации, эксплуатирующей эти линии, запрещается проводить строительные и земляные работы, а также планировку грунта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проходить с цепями, волокушами и тралами, выделять рыбопромысловые участки и устраивать водопо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Приложении в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.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6. В целях обеспечения деятельности организаций и эксплуатации объектов железнодорожного транспорта земли транспорта могут предоставляться для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размещения железнодорожных путей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) установления полос отвода и охранных зон железных дорог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Установление полос отвода и охранных зон железных дорог производится в соответствии с постановлением Правительства РФ от 12.10.2006 № 611 "О порядке установления и использования полос отвода и охранных зон железных дорог"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не допускать размещение капитальных зданий и сооружений, многолетних насаждений и других объектов, ухудшающих видимость железнодорожного пути и создающих угрозу безопасности движения и эксплуатации железнодорожного транспорта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не допускать в местах расположения водопроводных и канализационных сетей, водозаборных сооружений и других инженерных коммуникаций строительство и размещение каких-либо зданий и сооружений, проведение сельскохозяйственных работ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не допускать в местах прилегания к сельскохозяйственным угодьям разрастание сорной травянистой и древесно-кустарниковой растительности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не допускать в местах прилегания к лесным массивам скопление сухостоя, валежника, порубочных остатков и других горючих материалов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)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мещение инженерных коммуникаций, линий электропередачи, связи, магистральных газо- и нефтепроводов и других линейных сооружений в границах полосы отвода допускается только по согласованию с заинтересованной организацией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границах полосы отвода разрешается на условиях договора размещать на откосах выемок, постоянных заборах, строениях, устройствах и других объектах железнодорожного транспорта наружную рекламу. Такая реклама должна соответствовать требованиям, установленным законодательством Российской Федерации, и не угрожать безопасности движения и эксплуатации железнодорожного транспорта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емельные участки (их части), расположенные вдоль полосы отвода, могут быть включены в границы охранной зоны железных дорог в случае прохождения железнодорожных путей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в местах, подверженных обвалам, оползням, размывам, оврагообразованию и другим опасным геологическим воздействиям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в районах подвижных песков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по лесам, выполняющим функции защитных лесонасаждений, в том числе по лесам в поймах рек и вдоль поверхностных водных объектов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по лесам, где сплошная вырубка древостоя может отразиться на устойчивости склонов гор и холмов и привести к образованию оползней, осыпей, оврагов или вызвать появление обвалов, повлиять на сохранность, устойчивость и прочность железнодорожных путей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строительство капитальных зданий и сооружений, устройство временных дорог, вырубка древесной и кустарниковой растительности, удаление дернового покрова, проведение земляных работ, за исключением случаев, когда осуществление указанной деятельности необходимо для обеспечения устойчивой, бесперебойной и безопасной работы железнодорожного транспорта, повышения качества обслуживания пользователей услугами железнодорожного транспорта, а также в связи с устройством, обслуживанием и ремонтом линейных сооружений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распашка земель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выпас скота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выпуск поверхностных и хозяйственно-бытовых вод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7. В целях обеспечения деятельности организаций и эксплуатации объектов автомобильного транспорта и объектов дорожного хозяйства земли транспорта могут предоставляться для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размещения автомобильных дорог, их конструктивных элементов и дорожных сооружений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) установления полос отвода автомобильных дорог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емельные участки в границах полосы отвода автомобильных дорог, предназначенные для размещения объектов дорожного сервиса, могут предоставляться гражданам или юридическим лицам для размещения таких объектов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ля создания нормальных условий эксплуатации муниципальных автомобильных дорог и их сохранности, обеспечения требований безопасности дорожного движения и требований безопасности населения устанавливаются придорожные полосы в виде прилегающих с обеих сторон к полосам отвода муниципальных автомобильных дорог земельных участков с установлением особого режима их использования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мещение в пределах придорожных полос объектов разрешается при соблюдении следующих условий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, а также создавать угрозу безопасности населения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выбор места размещения объектов должен осуществляться с учетом возможной реконструкции муниципальной автомобильной дороги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B2D36"/>
          <w:sz w:val="26"/>
          <w:szCs w:val="26"/>
        </w:rPr>
        <w:t xml:space="preserve">Установление границ придорожных полос автомобильных дорог местного значения </w:t>
      </w:r>
      <w:r>
        <w:rPr>
          <w:color w:val="FF0000"/>
          <w:sz w:val="26"/>
          <w:szCs w:val="26"/>
        </w:rPr>
        <w:t>Здвинского</w:t>
      </w:r>
      <w:r>
        <w:rPr>
          <w:color w:val="3B2D36"/>
          <w:sz w:val="26"/>
          <w:szCs w:val="26"/>
        </w:rPr>
        <w:t xml:space="preserve"> муниципального района осуществляется постановлением района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8. В целях обеспечения деятельности организаций и эксплуатации объектов внутреннего водного транспорта земли транспорта могут предоставляться для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размещения искусственно созданных внутренних водных путей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размещения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нутреннего водного транспорта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) выделения береговой полосы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ереговая полоса внутренних водных путей Российской Федерации является зоной с особыми условиями пользования, которые устанавливаются Прави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Лица, использующие береговую полосу для проведения временных работ, после их окончания обязаны очистить береговую полосу и обустроить ее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е допускается использовать береговую полосу для осуществления хозяйственной и иной деятельности, если такая деятельность несовместима с обеспечением безопасности судоходства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Особые условия пользования береговой полосой установлены постановлением Правительства РФ от 06.02.2003 N 71 "Об утверждении Положения об особых условиях пользования береговой полосой внутренних путей Российской Федерации"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оставление земельных участков, расположенных в пределах береговой полосы, и выделение участков акватории внутренних водных путей, строительство на них каких-либо зданий, строений и сооружений осуществляются в порядке, установленном земельным и водным законодательствами Российской Федерации, по согласованию с бассейновыми органами государственного управления на внутреннем водном транспорте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9. В целях обеспечения деятельности организаций и эксплуатации объектов трубопроводного транспорта земли транспорта могут предоставляться для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размещения газопроводов и иных трубопроводов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) установления охранных зон с особыми условиями использования земельных участков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раницы охранных зон, на которых размещены объекты системы газоснабжения, определяются на основании строительных норм и правил, правил охраны магистральных трубопроводов (утвержденных постановлением Госгортехнадзора России от 22.04.1992 N 9), других нормативных документов. На указанных земельных участках при их хозяйственном использовании не допускается строительство каких бы то ни было зданий, строений, сооружений в пределах установленных минимальных расстояний до объектов системы газоснабжения. Не разрешается препятствовать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перемещать, засыпать и ломать опознавательные и сигнальные знаки, контрольно-измерительные пункты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устраивать всякого рода свалки, выливать растворы кислот, солей и щелочей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) проходить с цепями, лотами, волокушами и тралами, производить дноуглубительные и землечерпальные работы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е) разводить огонь и размещать какие-либо открытые или закрытые источники огня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возводить любые постройки и сооружения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производить мелиоративные земляные работы, сооружать оросительные и осушительные системы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) производить всякого рода открытые и подземные, горные, строительные, монтажные и взрывные работы, планировку грунта.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е) производить геолого-съемочные, геолого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приятиям трубопроводного транспорта разрешается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подъезд в соответствии со схемой проездов, согласованной с землепользователем, автомобильного транспорта и других средств к трубопроводу и его объектам для обслуживания и проведения ремонтных работ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аварийных ситуациях разрешается подъезд к трубопроводу и сооружениям на нем по маршруту, обеспечивающему доставку техники и материалов для устранения аварий, с последующим оформлением и оплатой нанесенных убытков землевладельцам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Если трубопроводы проходят по территории запретных зон и специальных объектов, то соответствующие организации должны выдавать работникам, обслуживающим эти трубопроводы, пропуска для проведения осмотров и ремонтных работ в любое время суток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, необходимых для обеспечения нормальной эксплуатации трубопроводов, с предварительным (не менее чем за 5 суток до начала работ) уведомлением об этом землепользователя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вырубка деревьев при авариях на трубопроводах, проходящих через лесные угодья, с последующим оформлением в установленном порядке лесорубочных билетов и с очисткой мест от порубочных остатков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случае необходимости предприятия трубопроводного транспорта могут осуществлять в процессе текущего содержания трубопроводов рубку леса в охранных зонах с оформлением лесорубочных билетов на общих основаниях. Полученная при этом древесина используется указанными предприятиям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Любые работы и действия, производимые в охранных зонах трубопроводов, кроме ремонтно-восстановительных и сельскохозяйственных работ,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Разрешение на производство работ может быть выдано только при условии наличия у производителя работ проектной и исполнительной документации, на которой нанесены действующие трубопроводы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б их начале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10. В целях обеспечения связи (кроме космической связи), радиовещания, телевидения, информатики могут предоставляться земельные участки для размещения объектов соответствующих инфраструктур, включая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) эксплуатационные предприятия связи, на балансе которых находятся радиорелейные, воздушные, кабельные линии связи и соответствующие полосы отчуждения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) кабельные,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) подземные кабельные и воздушные линии связи и радиофикации и соответствующие охранные зоны линий связи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4) наземные и подземные необслуживаемые усилительные пункты на кабельных линиях связи и соответствующие охранные зоны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5) наземные сооружения и инфраструктуру спутниковой связ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 трассах кабельных и воздушных линий связи и линий радиофикации устанавливаются охранные зоны с особыми условиями использования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ля подземных кабельных и для воздушных линий связи и линий радиофикаци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Трассы линий связи должны периодически расчищаться от кустарников и деревьев, содержаться в безопасном пожарном состоянии, должна поддерживаться установленная ширина просек. Деревья, создающие угрозу проводам линий связи и опорам линий связи, должны быть вырублены с оформлением в установленном порядке лесорубочных билетов (ордеров)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осеки для кабельных и воздушных линий связи и линий радиофикации, проходящие по лесным массивам и зеленым насаждениям, должны содержаться в безопасном пожарном состоянии силами предприятий, в ведении которых находятся линии связи и линии радиофикаци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 трассах кабельных линий связи устанавливаются информационные знаки, являющиеся ориентирами. Количество, тип и места установки информационных знаков определяются владельцами или предприятиями, эксплуатирующими линии связи, по существующим нормативам и правилам либо нормативам и правилам, установленным для сетей связи общего пользования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раницы охранных зон на трассах подземных кабельных линий связи определяются владельцами или предприятиями, эксплуатирующими эти лини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Юридические и физические лица, ведущие хозяйственную деятельность на земельных участках, по которым проходят линии связи и линии радиофикации, обязаны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принимать все зависящие от них меры, способствующие обеспечению сохранности этих линий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обеспечивать техническому персоналу беспрепятственный доступ к этим линиям для ведения работ на них (при предъявлении документа о соответствующих полномочиях)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.3 метра)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е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г) огораживать трассы линий связи, препятствуя свободному доступу к ним технического персонала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д)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Style14"/>
        <w:shd w:fill="FFFFFF" w:val="clear"/>
        <w:spacing w:before="0" w:after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3.11. За нарушение настоящего Порядка землепользователи, землевладельцы и арендаторы земельных участков, находящихся в пределах санитарно-защитных, охранных и иных зон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6:00Z</dcterms:created>
  <dc:creator>Суханов ВВ</dc:creator>
  <dc:description/>
  <cp:keywords/>
  <dc:language>en-US</dc:language>
  <cp:lastModifiedBy>Суханов ВВ</cp:lastModifiedBy>
  <dcterms:modified xsi:type="dcterms:W3CDTF">2015-02-06T05:24:00Z</dcterms:modified>
  <cp:revision>1</cp:revision>
  <dc:subject/>
  <dc:title>Администрация Здвинского сельсовета</dc:title>
</cp:coreProperties>
</file>